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 w:cs="Open Sans;Tahoma"/>
          <w:b/>
          <w:b/>
          <w:bCs/>
          <w:color w:val="000000"/>
          <w:kern w:val="2"/>
          <w:lang w:val="ru-RU"/>
        </w:rPr>
      </w:pPr>
      <w:bookmarkStart w:id="0" w:name="_GoBack"/>
      <w:bookmarkEnd w:id="0"/>
      <w:r>
        <w:rPr>
          <w:rFonts w:eastAsia="Times New Roman" w:cs="Open Sans;Tahoma"/>
          <w:b/>
          <w:bCs/>
          <w:color w:val="000000"/>
          <w:kern w:val="2"/>
          <w:lang w:val="ru-RU"/>
        </w:rPr>
        <w:t>КОНСТИТУЦИОННЫЙ ЗАКОН ТУРКМЕНИСТА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b/>
          <w:b/>
          <w:color w:val="000000"/>
          <w:spacing w:val="8"/>
          <w:lang w:val="ru-RU"/>
        </w:rPr>
      </w:pPr>
      <w:r>
        <w:rPr>
          <w:rFonts w:eastAsia="Times New Roman" w:cs="Open Sans;Tahoma"/>
          <w:b/>
          <w:color w:val="000000"/>
          <w:spacing w:val="8"/>
          <w:lang w:val="ru-RU"/>
        </w:rPr>
        <w:t>О внесении изменений и дополнений в Конституцию Туркмениста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b/>
          <w:b/>
          <w:color w:val="000000"/>
          <w:spacing w:val="8"/>
          <w:lang w:val="en-US"/>
        </w:rPr>
      </w:pPr>
      <w:r>
        <w:rPr>
          <w:rFonts w:eastAsia="Times New Roman" w:cs="Open Sans;Tahoma"/>
          <w:b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I</w:t>
      </w:r>
      <w:r>
        <w:rPr>
          <w:rFonts w:eastAsia="Times New Roman" w:cs="Open Sans;Tahoma"/>
          <w:color w:val="000000"/>
          <w:spacing w:val="8"/>
          <w:lang w:val="ru-RU"/>
        </w:rPr>
        <w:t>. Внести в Конституцию Туркменистана, принятую 18 мая 1992 года, утверждённую в новой редакции Конституционным законом Туркменистана от 14 сентября 2016 года (Ведомости Меджлиса Туркменистана,</w:t>
      </w:r>
      <w:r>
        <w:rPr>
          <w:rFonts w:eastAsia="Times New Roman" w:cs="Open Sans;Tahoma"/>
          <w:color w:val="000000"/>
          <w:spacing w:val="8"/>
          <w:lang w:val="en-US"/>
        </w:rPr>
        <w:t> </w:t>
      </w:r>
      <w:r>
        <w:rPr>
          <w:rFonts w:eastAsia="Times New Roman" w:cs="Open Sans;Tahoma"/>
          <w:color w:val="000000"/>
          <w:spacing w:val="8"/>
          <w:lang w:val="ru-RU"/>
        </w:rPr>
        <w:t>2016 г., № 3, ст. 131; 2017 г., № 4, ст. 130; 2020 г., № 3, ст. 68),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) после статьи 6 дополнить статьёй следующего содержа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ru-RU"/>
        </w:rPr>
        <w:t>«</w:t>
      </w:r>
      <w:r>
        <w:rPr>
          <w:rFonts w:eastAsia="Times New Roman" w:cs="Open Sans;Tahoma"/>
          <w:b/>
          <w:color w:val="000000"/>
          <w:spacing w:val="8"/>
          <w:lang w:val="ru-RU"/>
        </w:rPr>
        <w:t>Статья 6</w:t>
      </w:r>
      <w:r>
        <w:rPr>
          <w:rFonts w:eastAsia="Times New Roman" w:cs="Open Sans;Tahoma"/>
          <w:b/>
          <w:color w:val="000000"/>
          <w:spacing w:val="8"/>
          <w:vertAlign w:val="superscript"/>
          <w:lang w:val="ru-RU"/>
        </w:rPr>
        <w:t>1</w:t>
      </w:r>
      <w:r>
        <w:rPr>
          <w:rFonts w:eastAsia="Times New Roman" w:cs="Open Sans;Tahoma"/>
          <w:color w:val="000000"/>
          <w:spacing w:val="8"/>
          <w:lang w:val="ru-RU"/>
        </w:rPr>
        <w:t>. Халк Маслахаты Туркменистана является высшим представительным органом, представляющим интересы народа Туркменистана, порядок его создания и полномочия определяются Конституционным законом.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2) в статье 66 слова «Милли Генгеш Туркменистана (Халк Маслахаты и Меджлис)» заменить словами «Меджлис Туркменистан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3) в статье 71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в пунктах 9 и 13 слова «Милли Генгеша» и «палат Милли Генгеша» заменить словом «Меджлис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пункт 1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«10) подписывает законы, в случае несогласия вправе не позднее чем в двухнедельный срок, используя право отлагательного вето, возвратить закон со своими возражениями в Меджлис Туркменистана для повторного обсуждения и голосования. Если Меджлис Туркменистана подтверждает ранее принятое решение не менее чем в две трети голосов от общего числа депутатов, Президент Туркменистана подписывает этот закон. Президент Туркменистана не обладает правом отлагательного вето в отношении законов о принятии Конституции, внесении в неё изменений и дополнений;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в пункте 11 слова «Милли Генгешу» заменить словом «Меджлису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в пунктах 16 и 17 слова «Халк Маслахаты» и «Медж</w:t>
        <w:softHyphen/>
        <w:t>лис» заменить соответственно словами «Меджлиса Туркменистана» и «Меджлис Туркменистан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4) в статье 73 слова «членом или депутатом Милли Генгеша» заменить словами «депутатом Меджлис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5) статью 75 признать утратившей сил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6) в статье 76 слова «Халк Маслахаты» заменить словами «Халк Маслахаты Туркменистан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ru-RU"/>
        </w:rPr>
        <w:t xml:space="preserve">7) главу </w:t>
      </w:r>
      <w:r>
        <w:rPr>
          <w:rFonts w:eastAsia="Times New Roman" w:cs="Open Sans;Tahoma"/>
          <w:color w:val="000000"/>
          <w:spacing w:val="8"/>
          <w:lang w:val="en-US"/>
        </w:rPr>
        <w:t>III</w:t>
      </w:r>
      <w:r>
        <w:rPr>
          <w:rFonts w:eastAsia="Times New Roman" w:cs="Open Sans;Tahoma"/>
          <w:color w:val="000000"/>
          <w:spacing w:val="8"/>
          <w:lang w:val="ru-RU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b/>
          <w:bCs/>
          <w:color w:val="000000"/>
          <w:spacing w:val="8"/>
          <w:lang w:val="ru-RU"/>
        </w:rPr>
        <w:t xml:space="preserve">«Глава </w:t>
      </w:r>
      <w:r>
        <w:rPr>
          <w:rFonts w:eastAsia="Times New Roman" w:cs="Open Sans;Tahoma"/>
          <w:b/>
          <w:bCs/>
          <w:color w:val="000000"/>
          <w:spacing w:val="8"/>
          <w:lang w:val="en-US"/>
        </w:rPr>
        <w:t>III</w:t>
      </w:r>
      <w:r>
        <w:rPr>
          <w:rFonts w:eastAsia="Times New Roman" w:cs="Open Sans;Tahoma"/>
          <w:b/>
          <w:bCs/>
          <w:color w:val="000000"/>
          <w:spacing w:val="8"/>
          <w:lang w:val="ru-RU"/>
        </w:rPr>
        <w:t>. МЕДЖЛИС ТУРКМЕНИСТА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77</w:t>
      </w:r>
      <w:r>
        <w:rPr>
          <w:rFonts w:eastAsia="Times New Roman" w:cs="Open Sans;Tahoma"/>
          <w:color w:val="000000"/>
          <w:spacing w:val="8"/>
          <w:lang w:val="ru-RU"/>
        </w:rPr>
        <w:t>. Меджлис Туркменистана (Парламент) является представительным органом, осуществляющим законодательную вла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78</w:t>
      </w:r>
      <w:r>
        <w:rPr>
          <w:rFonts w:eastAsia="Times New Roman" w:cs="Open Sans;Tahoma"/>
          <w:color w:val="000000"/>
          <w:spacing w:val="8"/>
          <w:lang w:val="ru-RU"/>
        </w:rPr>
        <w:t>. Меджлис Туркменистана состоит из 125 депутатов, они избираются по избирательным округам с примерно равным числом избирателей сроком на пять лет. Депутатом Меджлиса Туркменистана может быть избран гражданин Туркменистана, достигший ко дню выборов возраста двадцати пяти лет и в течение предшествующих десяти лет постоянно проживающий в Туркменистан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79</w:t>
      </w:r>
      <w:r>
        <w:rPr>
          <w:rFonts w:eastAsia="Times New Roman" w:cs="Open Sans;Tahoma"/>
          <w:color w:val="000000"/>
          <w:spacing w:val="8"/>
          <w:lang w:val="ru-RU"/>
        </w:rPr>
        <w:t>. Меджлис Туркменистана может быть досрочно распущен в следующих случая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) на основании решения всенародного референдум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2) на основании постановления, принятого большинством не менее чем в две трети голосов от общего числа депутатов Меджлис Туркменистана (самороспуск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3) Президентом Туркменистана в случае несформирования в течение шести месяцев руководящего состава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0</w:t>
      </w:r>
      <w:r>
        <w:rPr>
          <w:rFonts w:eastAsia="Times New Roman" w:cs="Open Sans;Tahoma"/>
          <w:color w:val="000000"/>
          <w:spacing w:val="8"/>
          <w:lang w:val="ru-RU"/>
        </w:rPr>
        <w:t>. Меджлис Туркменистана определяет полномочия депутатов самостоятельно, избирает из их числа Председателя Меджлиса Туркменистана, его заместителя, формирует комитеты и комисс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Депутаты Меджлиса Туркменистана прежнего созыва сохраняют свои полномочия до открытия первой сессии Меджлиса Туркменистана нового созы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1</w:t>
      </w:r>
      <w:r>
        <w:rPr>
          <w:rFonts w:eastAsia="Times New Roman" w:cs="Open Sans;Tahoma"/>
          <w:color w:val="000000"/>
          <w:spacing w:val="8"/>
          <w:lang w:val="ru-RU"/>
        </w:rPr>
        <w:t>.</w:t>
      </w:r>
      <w:r>
        <w:rPr>
          <w:rFonts w:eastAsia="Times New Roman" w:cs="Open Sans;Tahoma"/>
          <w:color w:val="000000"/>
          <w:spacing w:val="8"/>
          <w:lang w:val="en-US"/>
        </w:rPr>
        <w:t xml:space="preserve"> </w:t>
      </w:r>
      <w:r>
        <w:rPr>
          <w:rFonts w:eastAsia="Times New Roman" w:cs="Open Sans;Tahoma"/>
          <w:color w:val="000000"/>
          <w:spacing w:val="8"/>
          <w:lang w:val="ru-RU"/>
        </w:rPr>
        <w:t>Меджлис Туркменистан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) принимает Конституцию и законы, вносит в них изменения и дополнения, осуществляет контроль за их исполнением и их официальное толкова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2) рассматривает вопрос об одобрении программы деятельности Кабинета Министр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3) рассматривает вопросы об утверждении Государственного бюджета Туркменистана и отчёта о его исполнен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4) рассматривает основные направления внутренней и внешней политики государства и программы политического, экономического, социального и культурного развития стран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5) решает вопросы о проведении всенародных референдум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6) назначает выборы Президента Туркменистана, депутатов Меджлиса Туркменистана, членов велаятских, этрапских и городских халк маслахаты и Генгеш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7) рассматривает по предложению Президента Туркменистана вопросы о назначении на должность и освобождении от должности Председателя Верховного суда Туркменистана, Генерального прокурора Туркменистана, Министра внутренних дел Туркменистана, Министра адалат Туркменистан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8) по предложению Президента Туркменистана избирает Уполномоченного представителя по правам человека в Туркменистане – Омбудсмен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9) учреждает государственные награды, награждает Президента Туркменистана государственными наградами, присваивает ему воинские звания и иные государственные з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ru-RU"/>
        </w:rPr>
        <w:t>10) определяет соответствие Конституции нормативных правовых актов органов государственной вла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1) ратифицирует и денонсирует международные договор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2) решает вопросы изменения Государственной границы и административно-территориального деления Туркменистан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3) рассматривает вопросы мира и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4) решает иные вопросы, отнесённые Конституцией и законами к компетенции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2</w:t>
      </w:r>
      <w:r>
        <w:rPr>
          <w:rFonts w:eastAsia="Times New Roman" w:cs="Open Sans;Tahoma"/>
          <w:color w:val="000000"/>
          <w:spacing w:val="8"/>
          <w:lang w:val="ru-RU"/>
        </w:rPr>
        <w:t>. Меджлис Туркменистана может передавать право издавать законы по отдельным вопросам Президенту Туркменистана с обязательным последующим рассмотрением Меджлисом Туркменистана вопроса об их утвержде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Меджлис Туркменистана не может никому передавать право издавать законы по вопроса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) принятия и изменения Конститу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2) уголовного и административного законода</w:t>
        <w:softHyphen/>
        <w:t>тельств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3) судопроизвод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3</w:t>
      </w:r>
      <w:r>
        <w:rPr>
          <w:rFonts w:eastAsia="Times New Roman" w:cs="Open Sans;Tahoma"/>
          <w:color w:val="000000"/>
          <w:spacing w:val="8"/>
          <w:lang w:val="ru-RU"/>
        </w:rPr>
        <w:t>. Право законодательной инициативы принадлежит Президенту Туркменистана, Халк Маслахаты Туркменистана, депутатам Меджлиса Туркменистана, Кабинету Министров Туркменистана и Верховному суду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4</w:t>
      </w:r>
      <w:r>
        <w:rPr>
          <w:rFonts w:eastAsia="Times New Roman" w:cs="Open Sans;Tahoma"/>
          <w:color w:val="000000"/>
          <w:spacing w:val="8"/>
          <w:lang w:val="ru-RU"/>
        </w:rPr>
        <w:t>. Депутат Меджлиса Туркменистана обладает правом официального запроса, а также устных и письменных вопросов к Кабинету Министров, министрам, руководителям других государственных орган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5</w:t>
      </w:r>
      <w:r>
        <w:rPr>
          <w:rFonts w:eastAsia="Times New Roman" w:cs="Open Sans;Tahoma"/>
          <w:color w:val="000000"/>
          <w:spacing w:val="8"/>
          <w:lang w:val="ru-RU"/>
        </w:rPr>
        <w:t>. Государство гарантирует каждому депутату Меджлиса Туркменистана создание всех условий для беспрепятственного и эффективного осуществления его полномочий, защиту его прав и свобод, жизни, чести и достоинства, а также личную неприкосновен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6</w:t>
      </w:r>
      <w:r>
        <w:rPr>
          <w:rFonts w:eastAsia="Times New Roman" w:cs="Open Sans;Tahoma"/>
          <w:color w:val="000000"/>
          <w:spacing w:val="8"/>
          <w:lang w:val="ru-RU"/>
        </w:rPr>
        <w:t>. Депутат может быть лишён депутатских полномочий только Меджлисом Туркменистана. Решение по этому вопросу принимается большинством не менее чем в две трети голосов от общего числа депутатов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Депутат не может быть привлечён к административной и уголовной ответственности, арестован или иным образом ограничен в свободе без согласия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7</w:t>
      </w:r>
      <w:r>
        <w:rPr>
          <w:rFonts w:eastAsia="Times New Roman" w:cs="Open Sans;Tahoma"/>
          <w:color w:val="000000"/>
          <w:spacing w:val="8"/>
          <w:lang w:val="ru-RU"/>
        </w:rPr>
        <w:t>. Депутат Меджлиса Туркменистана не может одновременно занимать должность члена Кабинета Министров, хякима, арчина, судьи, прокуро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8</w:t>
      </w:r>
      <w:r>
        <w:rPr>
          <w:rFonts w:eastAsia="Times New Roman" w:cs="Open Sans;Tahoma"/>
          <w:color w:val="000000"/>
          <w:spacing w:val="8"/>
          <w:lang w:val="ru-RU"/>
        </w:rPr>
        <w:t>. Председатель Меджлиса Туркменистана избирается путём тайного голосования. Он подотчётен Меджлису Туркменистана и может быть освобождён от должности по решению, принятому большинством не менее чем в две трети голосов от общего числа депутатов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Заместитель Председателя Меджлиса Туркменистана избирается открытым голосованием, выполняет по поручению Председателя Меджлиса Туркменистана его отдельные функции, исполняет обязанности Председателя Меджлиса Туркменистана в случае его отсутствия или невозможности осуществления им своих полномоч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89</w:t>
      </w:r>
      <w:r>
        <w:rPr>
          <w:rFonts w:eastAsia="Times New Roman" w:cs="Open Sans;Tahoma"/>
          <w:color w:val="000000"/>
          <w:spacing w:val="8"/>
          <w:lang w:val="ru-RU"/>
        </w:rPr>
        <w:t>. Президиум Меджлиса Туркменистана осуществляет организацию деятельности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В состав Президиума входят Председатель Меджлиса Туркменистана, его заместитель, председатели комитетов и комисс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b/>
          <w:color w:val="000000"/>
          <w:spacing w:val="8"/>
          <w:lang w:val="ru-RU"/>
        </w:rPr>
        <w:t>Статья 90</w:t>
      </w:r>
      <w:r>
        <w:rPr>
          <w:rFonts w:eastAsia="Times New Roman" w:cs="Open Sans;Tahoma"/>
          <w:color w:val="000000"/>
          <w:spacing w:val="8"/>
          <w:lang w:val="ru-RU"/>
        </w:rPr>
        <w:t>. Порядок деятельности Меджлиса Туркменистана, его Президиума, комитетов и комиссий, депутатов, их функции и полномочия определяются законом.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8) в пункте 1 статьи 94, статьях 113 и 129 слова «палат Милли Генгеша» заменить словом «Меджлис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9) статью 12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ru-RU"/>
        </w:rPr>
        <w:t>«</w:t>
      </w:r>
      <w:r>
        <w:rPr>
          <w:rFonts w:eastAsia="Times New Roman" w:cs="Open Sans;Tahoma"/>
          <w:b/>
          <w:color w:val="000000"/>
          <w:spacing w:val="8"/>
          <w:lang w:val="ru-RU"/>
        </w:rPr>
        <w:t>Статья 120</w:t>
      </w:r>
      <w:r>
        <w:rPr>
          <w:rFonts w:eastAsia="Times New Roman" w:cs="Open Sans;Tahoma"/>
          <w:color w:val="000000"/>
          <w:spacing w:val="8"/>
          <w:lang w:val="ru-RU"/>
        </w:rPr>
        <w:t>. Требования, предъявляемые к кандидатам в депутаты Меджлиса Туркменистана, в члены велаятских, этрапских и городских халк маслахаты и Генгешей, определяются законами Туркменистана.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0) в статье 125 слова «Халк Маслахаты» и «членов Халк Маслахаты» заменить соответственно словами «Меджлису Туркменистана» и «депутатов Меджлиса Туркменистан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  <w:t>11) в статье 142 слова «членов Халк Маслахаты и не менее двух третей от общего числа депутатов Меджлиса» заменить словами «депутатов Меджлиса Туркменистана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II</w:t>
      </w:r>
      <w:r>
        <w:rPr>
          <w:rFonts w:eastAsia="Times New Roman" w:cs="Open Sans;Tahoma"/>
          <w:color w:val="000000"/>
          <w:spacing w:val="8"/>
          <w:lang w:val="ru-RU"/>
        </w:rPr>
        <w:t>. Настоящий Конституционный закон вводится в действие с момента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III</w:t>
      </w:r>
      <w:r>
        <w:rPr>
          <w:rFonts w:eastAsia="Times New Roman" w:cs="Open Sans;Tahoma"/>
          <w:color w:val="000000"/>
          <w:spacing w:val="8"/>
          <w:lang w:val="ru-RU"/>
        </w:rPr>
        <w:t>. Халк Маслахаты Милли Генгеша Туркменистана прекращает свою деятельность со дня введения в действие настоящего Конституционного зако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IV</w:t>
      </w:r>
      <w:r>
        <w:rPr>
          <w:rFonts w:eastAsia="Times New Roman" w:cs="Open Sans;Tahoma"/>
          <w:color w:val="000000"/>
          <w:spacing w:val="8"/>
          <w:lang w:val="ru-RU"/>
        </w:rPr>
        <w:t>. Постановления Халк Маслахаты Милли Генгеша Туркменистана действуют постольку, поскольку они не противоречат Конституции и законам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V</w:t>
      </w:r>
      <w:r>
        <w:rPr>
          <w:rFonts w:eastAsia="Times New Roman" w:cs="Open Sans;Tahoma"/>
          <w:color w:val="000000"/>
          <w:spacing w:val="8"/>
          <w:lang w:val="ru-RU"/>
        </w:rPr>
        <w:t>. Право изменения и прекращения постановлений Халк Маслахаты Милли Генгеша Туркменистана отнести к компетенции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VI</w:t>
      </w:r>
      <w:r>
        <w:rPr>
          <w:rFonts w:eastAsia="Times New Roman" w:cs="Open Sans;Tahoma"/>
          <w:color w:val="000000"/>
          <w:spacing w:val="8"/>
          <w:lang w:val="ru-RU"/>
        </w:rPr>
        <w:t>. Полномочия членов Халк Маслахаты Милли Генгеша Туркменистана прекратить досрочно со дня введения в действие настоящего Конституционного зако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en-US"/>
        </w:rPr>
      </w:pPr>
      <w:r>
        <w:rPr>
          <w:rFonts w:eastAsia="Times New Roman" w:cs="Open Sans;Tahoma"/>
          <w:color w:val="000000"/>
          <w:spacing w:val="8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Open Sans;Tahoma"/>
          <w:color w:val="000000"/>
          <w:spacing w:val="8"/>
          <w:lang w:val="en-US"/>
        </w:rPr>
        <w:t>VII</w:t>
      </w:r>
      <w:r>
        <w:rPr>
          <w:rFonts w:eastAsia="Times New Roman" w:cs="Open Sans;Tahoma"/>
          <w:color w:val="000000"/>
          <w:spacing w:val="8"/>
          <w:lang w:val="ru-RU"/>
        </w:rPr>
        <w:t>. Полномочия депутатов Меджлиса Милли Генгеша Туркменистана шестого созыва сохраняются в течение срока, установленного законами до открытия первой сессии нового созыва депутатов Меджлиса Туркменистан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b/>
          <w:bCs/>
          <w:color w:val="000000"/>
          <w:spacing w:val="8"/>
          <w:lang w:val="ru-RU"/>
        </w:rPr>
        <w:t>Президент Туркменистан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b/>
          <w:bCs/>
          <w:color w:val="000000"/>
          <w:spacing w:val="8"/>
          <w:lang w:val="ru-RU"/>
        </w:rPr>
        <w:t>Сердар Бердымухамед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i/>
          <w:i/>
          <w:iCs/>
          <w:color w:val="000000"/>
          <w:spacing w:val="8"/>
          <w:lang w:val="ru-RU"/>
        </w:rPr>
      </w:pPr>
      <w:r>
        <w:rPr>
          <w:rFonts w:eastAsia="Times New Roman" w:cs="Open Sans;Tahoma"/>
          <w:i/>
          <w:iCs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i/>
          <w:iCs/>
          <w:color w:val="000000"/>
          <w:spacing w:val="8"/>
          <w:lang w:val="ru-RU"/>
        </w:rPr>
        <w:t>г. Ашхабад, 21 января 2023 г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i/>
          <w:i/>
          <w:iCs/>
          <w:color w:val="000000"/>
          <w:spacing w:val="8"/>
          <w:lang w:val="ru-RU"/>
        </w:rPr>
      </w:pPr>
      <w:r>
        <w:rPr>
          <w:rFonts w:eastAsia="Times New Roman" w:cs="Open Sans;Tahoma"/>
          <w:i/>
          <w:iCs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i/>
          <w:iCs/>
          <w:color w:val="000000"/>
          <w:spacing w:val="8"/>
          <w:lang w:val="ru-RU"/>
        </w:rPr>
        <w:t>Перевод с государственного языка Туркменистана.</w:t>
      </w:r>
    </w:p>
    <w:p>
      <w:pPr>
        <w:pStyle w:val="Normal"/>
        <w:spacing w:lineRule="auto" w:line="240" w:before="0" w:after="0"/>
        <w:rPr>
          <w:rFonts w:eastAsia="Times New Roman" w:cs="Open Sans;Tahoma"/>
          <w:color w:val="000000"/>
          <w:spacing w:val="8"/>
          <w:lang w:val="ru-RU"/>
        </w:rPr>
      </w:pPr>
      <w:r>
        <w:rPr>
          <w:rFonts w:eastAsia="Times New Roman" w:cs="Open Sans;Tahoma"/>
          <w:color w:val="000000"/>
          <w:spacing w:val="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Open Sans ExtraBold">
    <w:altName w:val="Segoe UI Semibold"/>
    <w:charset w:val="00"/>
    <w:family w:val="swiss"/>
    <w:pitch w:val="variable"/>
  </w:font>
  <w:font w:name="Noto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en Sans;Tahoma" w:hAnsi="Open Sans;Tahoma" w:eastAsia="Open Sans;Tahoma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Open Sans ExtraBold;Segoe UI Semibold" w:hAnsi="Open Sans ExtraBold;Segoe UI Semibold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Open Sans ExtraBold;Segoe UI Semibold" w:hAnsi="Open Sans ExtraBold;Segoe UI Semibold" w:eastAsia="Times New Roman" w:cs="Times New Roman"/>
      <w:b/>
      <w:bCs/>
      <w:color w:val="00437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Open Sans ExtraBold;Segoe UI Semibold" w:hAnsi="Open Sans ExtraBold;Segoe UI Semibold" w:eastAsia="Times New Roman" w:cs="Times New Roman"/>
      <w:b/>
      <w:bCs/>
      <w:color w:val="00ADE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en Sans ExtraBold;Segoe UI Semibold" w:hAnsi="Open Sans ExtraBold;Segoe UI Semibold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Open Sans ExtraBold;Segoe UI Semibold" w:hAnsi="Open Sans ExtraBold;Segoe UI Semibold" w:eastAsia="Times New Roman" w:cs="Times New Roman"/>
      <w:b/>
      <w:bCs/>
      <w:color w:val="00437B"/>
      <w:sz w:val="26"/>
      <w:szCs w:val="26"/>
    </w:rPr>
  </w:style>
  <w:style w:type="character" w:styleId="TitleChar">
    <w:name w:val="Title Char"/>
    <w:qFormat/>
    <w:rPr>
      <w:rFonts w:ascii="Open Sans ExtraBold;Segoe UI Semibold" w:hAnsi="Open Sans ExtraBold;Segoe UI Semibold" w:eastAsia="Times New Roman" w:cs="Times New Roman"/>
      <w:color w:val="00315C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Open Sans ExtraBold;Segoe UI Semibold" w:hAnsi="Open Sans ExtraBold;Segoe UI Semibold" w:eastAsia="Times New Roman" w:cs="Times New Roman"/>
      <w:b/>
      <w:bCs/>
      <w:color w:val="00ADEF"/>
    </w:rPr>
  </w:style>
  <w:style w:type="character" w:styleId="IntenseReference">
    <w:name w:val="Intense Reference"/>
    <w:qFormat/>
    <w:rPr>
      <w:b/>
      <w:bCs/>
      <w:smallCaps/>
      <w:color w:val="FBAF17"/>
      <w:spacing w:val="5"/>
      <w:u w:val="single"/>
    </w:rPr>
  </w:style>
  <w:style w:type="character" w:styleId="ParagraphChar">
    <w:name w:val="Paragraph Char"/>
    <w:qFormat/>
    <w:rPr>
      <w:rFonts w:ascii="Noto Serif;Times New Roman" w:hAnsi="Noto Serif;Times New Roman" w:cs="Noto Serif;Times New Roman"/>
      <w:lang w:val="en-US"/>
    </w:rPr>
  </w:style>
  <w:style w:type="character" w:styleId="Postviewnum">
    <w:name w:val="post_view_nu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ADEF"/>
      </w:pBdr>
      <w:spacing w:lineRule="auto" w:line="240" w:before="0" w:after="300"/>
      <w:contextualSpacing/>
    </w:pPr>
    <w:rPr>
      <w:rFonts w:ascii="Open Sans ExtraBold;Segoe UI Semibold" w:hAnsi="Open Sans ExtraBold;Segoe UI Semibold" w:eastAsia="Times New Roman" w:cs="Times New Roman"/>
      <w:color w:val="00315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ascii="Noto Serif;Times New Roman" w:hAnsi="Noto Serif;Times New Roman" w:cs="Noto Serif;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1:00Z</dcterms:created>
  <dc:creator>Begench Ashirov</dc:creator>
  <dc:description/>
  <cp:keywords/>
  <dc:language>en-US</dc:language>
  <cp:lastModifiedBy>Begench Ashirov</cp:lastModifiedBy>
  <dcterms:modified xsi:type="dcterms:W3CDTF">2023-01-24T07:43:00Z</dcterms:modified>
  <cp:revision>4</cp:revision>
  <dc:subject/>
  <dc:title/>
</cp:coreProperties>
</file>